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42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Củ Chi, ngày 19 tháng 4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ộp giấy chuyển khoản 2% Kinh phí công đoàn Quý 1 năm 2017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thông báo đến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ác trường MN, TH, THCS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hực hiện thông báo </w:t>
      </w:r>
      <w:r>
        <w:rPr>
          <w:rFonts w:cs="Times New Roman" w:ascii="Times New Roman" w:hAnsi="Times New Roman"/>
          <w:color w:val="000000"/>
          <w:szCs w:val="28"/>
        </w:rPr>
        <w:t>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+ Nộp bảng photocoppy Giấy chuyển khoản 2% Kinh phí công đoàn Quý 1 năm 2017 của đơn vị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28 tháng 4 năm 2017 (thứ sáu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+ Hình thức: Nộp 01 bảng (Người nhận: Cô Hiển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/>
        <w:t>ề nghị các công đoàn cơ sở thực hiện đúng biểu mẫu và nộp báo cáo đầy đủ, kịp thời.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7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4-20T03:17:00Z</dcterms:modified>
  <cp:revision>2</cp:revision>
  <dc:subject/>
  <dc:title>LIÊN ĐOÀN LAO ĐỘNG TP</dc:title>
</cp:coreProperties>
</file>